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: ZP/11/201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„Zmiana sposobu użytkowania części budynku magazynowego na poradnie (gabinety lekarskie) w Zespole Opieki Zdrowotnej w Brodnicy”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 realizacji zamówienia zamierzamy powierzyć podwykonawcom następujący zakres robó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40" w:right="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ind w:left="4248" w:right="0" w:hanging="11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soby uprawnionej do reprezentacji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azystaze</dc:creator>
  <dc:description/>
  <dc:language>en-US</dc:language>
  <cp:lastModifiedBy>stazystaze</cp:lastModifiedBy>
  <dcterms:modified xsi:type="dcterms:W3CDTF">2014-04-23T10:37:00Z</dcterms:modified>
  <cp:revision>5</cp:revision>
  <dc:subject/>
  <dc:title>Formularz nr 8</dc:title>
</cp:coreProperties>
</file>